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Каталог картофеля.</w:t>
      </w:r>
    </w:p>
    <w:p>
      <w:pPr>
        <w:pStyle w:val="Normal"/>
        <w:jc w:val="both"/>
        <w:rPr>
          <w:b/>
          <w:b/>
          <w:bCs/>
          <w:sz w:val="20"/>
          <w:szCs w:val="20"/>
        </w:rPr>
      </w:pPr>
      <w:r>
        <w:rPr>
          <w:b/>
          <w:bCs/>
          <w:sz w:val="20"/>
          <w:szCs w:val="20"/>
        </w:rPr>
      </w:r>
    </w:p>
    <w:p>
      <w:pPr>
        <w:pStyle w:val="Normal"/>
        <w:rPr>
          <w:sz w:val="18"/>
          <w:szCs w:val="18"/>
        </w:rPr>
      </w:pPr>
      <w:r>
        <w:rPr>
          <w:b/>
          <w:bCs/>
          <w:sz w:val="18"/>
          <w:szCs w:val="18"/>
        </w:rPr>
        <w:t xml:space="preserve">1 Сапрыкинский </w:t>
      </w:r>
      <w:r>
        <w:rPr>
          <w:sz w:val="18"/>
          <w:szCs w:val="18"/>
        </w:rPr>
        <w:t>- среднеранний сорт. Столового назначения. Клубни светло-желтые,глазки мелкие, мякоть белая. Урожайность 30-40 т/га содержание крахмала 15%, вкус хороший. Устойчив к вирусам, парше обыкновенной. Ценность сорта: хороший вкус и лежкость, высокая урожайность. Пригоден для всех регионов России.</w:t>
        <w:br/>
      </w:r>
      <w:r>
        <w:rPr>
          <w:b/>
          <w:bCs/>
          <w:sz w:val="18"/>
          <w:szCs w:val="18"/>
        </w:rPr>
        <w:t>2 Удача</w:t>
      </w:r>
      <w:r>
        <w:rPr>
          <w:sz w:val="18"/>
          <w:szCs w:val="18"/>
        </w:rPr>
        <w:t>- Ранний. Столового назначения. Клубни светло-бежевые. Глазки мелкие. Мякоть белая. Урожайность 30-50 т/га, на60 день от посадки-12-15 т/га. Крахмалистость 12-15%. Вкус от среднего до хорошего. Хранится хорошо. Устойчив к фитофторозу поботве и клубням, мокрым и сухим гнилям, мозаичным вирусам, парше и ризоктониозу. Восприимчив к альтернариозу. Ценность сорта: высокая урожайность и товарность, устойчивость к комплексу болезней, хорошая сохранность.</w:t>
        <w:br/>
      </w:r>
      <w:r>
        <w:rPr>
          <w:b/>
          <w:bCs/>
          <w:sz w:val="18"/>
          <w:szCs w:val="18"/>
        </w:rPr>
        <w:t>3 Снегирь</w:t>
      </w:r>
      <w:r>
        <w:rPr>
          <w:sz w:val="18"/>
          <w:szCs w:val="18"/>
        </w:rPr>
        <w:t xml:space="preserve"> – ранний, столового назначения. Клубни розовые с мелкими красными глазками. Мякоть светло желтая. Урожайность 40-45 т/га. Многоклубневый. Крахмалистость 16-20%. Вкус и лежкость хорошие. Относительно устойчив к вирусным болезням, альтернариозу, фитофторозу по клубнями парше обыкновенной. Средневосприимчив к ризоктониозу и кольцевой гнили. Ценность сорта: высокая урожайность, крахмалистость, вкус, сохранность</w:t>
        <w:br/>
      </w:r>
      <w:r>
        <w:rPr>
          <w:b/>
          <w:bCs/>
          <w:sz w:val="18"/>
          <w:szCs w:val="18"/>
        </w:rPr>
        <w:t>4 Витал</w:t>
      </w:r>
      <w:r>
        <w:rPr>
          <w:sz w:val="18"/>
          <w:szCs w:val="18"/>
        </w:rPr>
        <w:t xml:space="preserve">-среднеранний. Растение полупрямостоячее, высокое,. Клубень овально-округлой формы, кожура желтая, мякоть желтая. Урожайность в гос. испытании 160-290 ц/га (максимальная - 430 ц/га, содержание крахмала 11-15%, вкус хороший. Устойчив к раку, картофельной нематоде, вирусу "Y", среднеустойчив к фитофторозу, относительно устойчив к парше; сухой гнили. </w:t>
        <w:br/>
      </w:r>
      <w:r>
        <w:rPr>
          <w:b/>
          <w:bCs/>
          <w:sz w:val="18"/>
          <w:szCs w:val="18"/>
        </w:rPr>
        <w:t>5 Сказка</w:t>
      </w:r>
      <w:r>
        <w:rPr>
          <w:sz w:val="18"/>
          <w:szCs w:val="18"/>
        </w:rPr>
        <w:t xml:space="preserve"> - среднеранний сорт, урожайность до 400 кг с сотки. Вкусовые качества очень хорошие. Устойчив к раку, высокоустойчив к фитофторозу. Клубни белые, мякоть белая, глазки мелкие, красные. Сорт может давать до 30 и более клубней на растении. </w:t>
        <w:br/>
      </w:r>
      <w:r>
        <w:rPr>
          <w:b/>
          <w:bCs/>
          <w:sz w:val="18"/>
          <w:szCs w:val="18"/>
        </w:rPr>
        <w:t>6 Невский</w:t>
      </w:r>
      <w:r>
        <w:rPr>
          <w:sz w:val="18"/>
          <w:szCs w:val="18"/>
        </w:rPr>
        <w:t>– среднеранний. Клубни светло-бежевые. Мякоть белая. Урожайность 38-50 т/га. Крахмалистость 10-12%. Вкус хороший. Лежкость хорошая. Относительно устойчив к фитофторозу. Не устойчив к парше. Устойчив к ризоктониозу, альтернариозу. Отличается быстрым отрастанием листьев после поедания колорадским жуком. Ценность сорта: высокая урожайность и товарность.</w:t>
        <w:br/>
      </w:r>
      <w:r>
        <w:rPr>
          <w:b/>
          <w:bCs/>
          <w:sz w:val="18"/>
          <w:szCs w:val="18"/>
        </w:rPr>
        <w:t>7 Санте</w:t>
      </w:r>
      <w:r>
        <w:rPr>
          <w:sz w:val="18"/>
          <w:szCs w:val="18"/>
        </w:rPr>
        <w:t xml:space="preserve"> - (Нидерланды) Среднеранний. Клубни желтые, мякоть светло-желтая, глазки мелкие. Урожайность высокая, лежкостъ хорошая, вкусовые качества хорошие. Устойчив к раку, среднеустойчив к парше обыкновенной. Ценность сорта: высокая урожайность, нематодоустойчивость, устойчивость к фитофторозу и вирусам</w:t>
      </w:r>
      <w:r>
        <w:rPr>
          <w:b/>
          <w:bCs/>
          <w:sz w:val="18"/>
          <w:szCs w:val="18"/>
        </w:rPr>
        <w:br/>
        <w:t>8 Адретта</w:t>
      </w:r>
      <w:r>
        <w:rPr>
          <w:sz w:val="18"/>
          <w:szCs w:val="18"/>
        </w:rPr>
        <w:t>-(Германия)Среднеранний, столовый. Кожура желтая, мякоть светло-желтая. Урожайность высокая, лежкость хорошая,крахмал13-18%.Устойчив к раку, восприимчив к парше обыкновенной, фитофторозу. Ценность сорта:раннее клубнеобразование, отличный вкус, устойчивость к вирусам.</w:t>
        <w:br/>
      </w:r>
      <w:r>
        <w:rPr>
          <w:b/>
          <w:bCs/>
          <w:sz w:val="18"/>
          <w:szCs w:val="18"/>
        </w:rPr>
        <w:t>9 Елизавета</w:t>
      </w:r>
      <w:r>
        <w:rPr>
          <w:sz w:val="18"/>
          <w:szCs w:val="18"/>
        </w:rPr>
        <w:t xml:space="preserve">- среднеранний. Клубни округлые, кожура белая, мякоть белая, лежкость 93%, содержание крахмала 12-18%. Устойчив к раку, относительно устойчив к вирусам, парше обыкновенной, среднеустойчив к фитофторозу, к сухой фузариозной гнили, восприимчив к макроспориозу. Ценность сорта: высокая урожайность, хорошая товарность и лежкость клубней, хорошие вкусовые качества. </w:t>
        <w:br/>
      </w:r>
      <w:r>
        <w:rPr>
          <w:b/>
          <w:bCs/>
          <w:sz w:val="18"/>
          <w:szCs w:val="18"/>
        </w:rPr>
        <w:t>10 Фермер</w:t>
      </w:r>
      <w:r>
        <w:rPr>
          <w:sz w:val="18"/>
          <w:szCs w:val="18"/>
        </w:rPr>
        <w:t>- сверхранний, клубни 140-240 гр., удлин. округлые, с желтой кожурой, мякоть кремовая. Вкус отличный, лежкость хорошая. Ценность сорта: отличные вкусовые качества.</w:t>
        <w:br/>
      </w:r>
      <w:r>
        <w:rPr>
          <w:b/>
          <w:bCs/>
          <w:sz w:val="18"/>
          <w:szCs w:val="18"/>
        </w:rPr>
        <w:t xml:space="preserve">11 Наяда </w:t>
      </w:r>
      <w:r>
        <w:rPr>
          <w:sz w:val="18"/>
          <w:szCs w:val="18"/>
        </w:rPr>
        <w:t>- среднеспелый. Клубни желтые, мякоть белая. Урожайность 20-37 т/га. Крахмалистость 12-16%. Вкусовые качества от средних до хороших. Сохранность хорошая. Устойчив к фитофторозу. Среднеустойчив к вирусным болезням, парше обыкновенной. Ценность сорта: нематодоустойчивость, пригодность к переработке на хрустящий картофель</w:t>
        <w:br/>
      </w:r>
      <w:r>
        <w:rPr>
          <w:b/>
          <w:bCs/>
          <w:sz w:val="18"/>
          <w:szCs w:val="18"/>
        </w:rPr>
        <w:t>12 Загадка Питера</w:t>
      </w:r>
      <w:r>
        <w:rPr>
          <w:sz w:val="18"/>
          <w:szCs w:val="18"/>
        </w:rPr>
        <w:t>- среднеспелый. Клубни красные, мякоть кремовая. Урожайность 20-46т/га. Крахмалистость 10-12%.Среднеустойчив к фитофторозу и вирусам. Ценность сорта хорошие вкус и лежкость.</w:t>
        <w:br/>
      </w:r>
      <w:r>
        <w:rPr>
          <w:b/>
          <w:bCs/>
          <w:sz w:val="18"/>
          <w:szCs w:val="18"/>
        </w:rPr>
        <w:t xml:space="preserve">13 Луговской </w:t>
      </w:r>
      <w:r>
        <w:rPr>
          <w:sz w:val="18"/>
          <w:szCs w:val="18"/>
        </w:rPr>
        <w:t>- среднеспелый. Клубни овальной формы, кожура светло-розовая, мякоть белая. лежкость хорошая, содержание крахмала 12-19%. Устойчив к раку, относительно устойчив к фитофторозу, парше обыкновенной, среднеустойчив к вирусам, к черной ножке. Ценность сорта: стабильная урожайность, высокая товарность, хороший вкус, фитофтороустойчивость</w:t>
        <w:br/>
      </w:r>
      <w:r>
        <w:rPr>
          <w:b/>
          <w:bCs/>
          <w:sz w:val="18"/>
          <w:szCs w:val="18"/>
        </w:rPr>
        <w:t>14 Зарево</w:t>
      </w:r>
      <w:r>
        <w:rPr>
          <w:sz w:val="18"/>
          <w:szCs w:val="18"/>
        </w:rPr>
        <w:t>-(Украина).Среднепоздний. Клубни округлой формы, кожура розовая, мякоть белая. Урожайность средняя,крахмал19-24%,вкус хороший. Устойчив к раку, фитофторозу, парше обыкновенной, вируса. Ценность сорта: высокая крахмалистость, хорошая лежкость.</w:t>
        <w:br/>
      </w:r>
      <w:r>
        <w:rPr>
          <w:b/>
          <w:bCs/>
          <w:sz w:val="18"/>
          <w:szCs w:val="18"/>
        </w:rPr>
        <w:t>15 Аула</w:t>
      </w:r>
      <w:r>
        <w:rPr>
          <w:sz w:val="18"/>
          <w:szCs w:val="18"/>
        </w:rPr>
        <w:t>- среднепоздний. Клубни длинноовальной формы, желтого цвета..Лежкость 76...85%. Устойчив к раку и картофельной нематоде, восприимчив к фитофторозу и парше обыкновенной, средне поражается скручиванием листьев, слабо - мозаикой. Ценность сорта: стабильная урожайность, хороший вкус, пригодность для промышленной переработки, нематодоустойчивость.</w:t>
        <w:br/>
      </w:r>
      <w:r>
        <w:rPr>
          <w:b/>
          <w:bCs/>
          <w:sz w:val="18"/>
          <w:szCs w:val="18"/>
        </w:rPr>
        <w:t>16 Никулинский</w:t>
      </w:r>
      <w:r>
        <w:rPr>
          <w:sz w:val="18"/>
          <w:szCs w:val="18"/>
        </w:rPr>
        <w:t>– Среднепоздний. Столового назначения, пригоден для переработки на гранулят и крахмал. Клубни светло-бежевые. Мякоть белая, нетемнеющая. Урожайность 31-45 т/га. Крахмалистость 16-21%. Вкус хороший. Сохранность от средней до хорошей. Устойчив к вирусным болезням (иммунен к вирусу Y),фитофторозу. Среднеустойчив к парше обыкновенной, ризоктониозу, альтернариозу. Ценность сорта: стабильная урожайность, комплексная устойчивость к болезням и колорадскому жуку.</w:t>
      </w:r>
      <w:r>
        <w:rPr>
          <w:b/>
          <w:bCs/>
          <w:sz w:val="18"/>
          <w:szCs w:val="18"/>
        </w:rPr>
        <w:br/>
        <w:t>17 Ласунак</w:t>
      </w:r>
      <w:r>
        <w:rPr>
          <w:sz w:val="18"/>
          <w:szCs w:val="18"/>
        </w:rPr>
        <w:t>- (Беларусь).Позднеспелый. Клубни овальной формы, крупные, кожура светло-желтая, мякоть кремовая. Урожайность высокая, лежкость хорошая,крахмал15-22%.Ценность сорта: высокая урожайность, комплексная устойчивость к вирусам, фитофторозу, парше обыкновенной, среднеустойчив к колорадскому жуку, вкус отличный.</w:t>
      </w:r>
    </w:p>
    <w:p>
      <w:pPr>
        <w:pStyle w:val="Normal"/>
        <w:rPr/>
      </w:pPr>
      <w:r>
        <w:rPr>
          <w:b/>
          <w:sz w:val="18"/>
          <w:szCs w:val="18"/>
        </w:rPr>
        <w:t>18 Императрица</w:t>
      </w:r>
      <w:r>
        <w:rPr>
          <w:sz w:val="18"/>
          <w:szCs w:val="18"/>
        </w:rPr>
        <w:t xml:space="preserve"> - ультра-ранний сорт. Вкусовые качества хорошие, устойчив к засухе, парше, фитофторе нематоде. Вес клубней 70-145 грамм, высокоурожайный.</w:t>
      </w:r>
    </w:p>
    <w:p>
      <w:pPr>
        <w:pStyle w:val="Normal"/>
        <w:rPr/>
      </w:pPr>
      <w:r>
        <w:rPr>
          <w:b/>
          <w:sz w:val="18"/>
          <w:szCs w:val="18"/>
        </w:rPr>
        <w:t>19 Триумф</w:t>
      </w:r>
      <w:r>
        <w:rPr>
          <w:sz w:val="18"/>
          <w:szCs w:val="18"/>
        </w:rPr>
        <w:t xml:space="preserve"> - сверхранний сорт, 89-200 грамм, клубни овальные, мякоть кремовая. Высокоурожайный (до 50 клубней в кусте) вкус отличный, устойчив к нематоде</w:t>
      </w:r>
    </w:p>
    <w:p>
      <w:pPr>
        <w:pStyle w:val="Normal"/>
        <w:rPr/>
      </w:pPr>
      <w:r>
        <w:rPr>
          <w:b/>
          <w:sz w:val="18"/>
          <w:szCs w:val="18"/>
        </w:rPr>
        <w:t>20 Журавинка</w:t>
      </w:r>
      <w:r>
        <w:rPr>
          <w:sz w:val="18"/>
          <w:szCs w:val="18"/>
        </w:rPr>
        <w:t xml:space="preserve"> - многоклубневый белорусский сорт в высокими потребительскими качествами. Клубни округло-овальные, кожура красная, кол-во до 20 шт, масса 150 гр. Устойчив к нематоде и фитофторе.</w:t>
      </w:r>
    </w:p>
    <w:p>
      <w:pPr>
        <w:pStyle w:val="Normal"/>
        <w:rPr/>
      </w:pPr>
      <w:r>
        <w:rPr>
          <w:b/>
          <w:sz w:val="18"/>
          <w:szCs w:val="18"/>
        </w:rPr>
        <w:t>21 Ассоль</w:t>
      </w:r>
      <w:r>
        <w:rPr>
          <w:sz w:val="18"/>
          <w:szCs w:val="18"/>
        </w:rPr>
        <w:t xml:space="preserve"> – раннеспелый. Клубни овальные,110-210 гр. Кожура светло-желтая, мякоть желтая.Вкус хороший.</w:t>
      </w:r>
    </w:p>
    <w:p>
      <w:pPr>
        <w:pStyle w:val="Normal"/>
        <w:rPr/>
      </w:pPr>
      <w:r>
        <w:rPr>
          <w:b/>
          <w:sz w:val="18"/>
          <w:szCs w:val="18"/>
        </w:rPr>
        <w:t>22 Криница</w:t>
      </w:r>
      <w:r>
        <w:rPr>
          <w:sz w:val="18"/>
          <w:szCs w:val="18"/>
        </w:rPr>
        <w:t xml:space="preserve"> – среднеспелый, белорусский сорт с прекрасными вкусовыми качествами. Клубни округлые ,кожура желтая, сетчатая. Масса 150-200 гр., до 12 штук в кусте. Хорошая развариваемость, вкус отличный, мякоть нежная. Устойчив к нематоде, высокоустойчив к черной ножке, мокрой гнили, вирусам</w:t>
      </w:r>
    </w:p>
    <w:p>
      <w:pPr>
        <w:pStyle w:val="Normal"/>
        <w:rPr/>
      </w:pPr>
      <w:r>
        <w:rPr>
          <w:b/>
          <w:sz w:val="18"/>
          <w:szCs w:val="18"/>
        </w:rPr>
        <w:t>23 Барон</w:t>
      </w:r>
      <w:r>
        <w:rPr>
          <w:sz w:val="18"/>
          <w:szCs w:val="18"/>
        </w:rPr>
        <w:t xml:space="preserve"> – сорт Шаниной, с нежной мякотью. Вкус великолепный. Клубни крупные, округлой овальной формы, желтые с красными глазками. Урожайность высокая, отличается ранним накоплением товарного урожая. Устойчив к раку. Входит в десятку самых вкусных отечественных и зарубежных сортов.</w:t>
      </w:r>
    </w:p>
    <w:p>
      <w:pPr>
        <w:pStyle w:val="Normal"/>
        <w:rPr>
          <w:b/>
          <w:b/>
          <w:sz w:val="18"/>
          <w:szCs w:val="18"/>
        </w:rPr>
      </w:pPr>
      <w:r>
        <w:rPr>
          <w:b/>
          <w:sz w:val="18"/>
          <w:szCs w:val="18"/>
        </w:rPr>
        <w:t>24 Губернатор</w:t>
      </w:r>
      <w:r>
        <w:rPr>
          <w:sz w:val="18"/>
          <w:szCs w:val="18"/>
        </w:rPr>
        <w:t xml:space="preserve"> - сорт отличается высоким общим урожаем, несмотря на свою скороспелость, каждый куст формирует до 2 кг клубней. Вкусовые качества очень хорошие (на 1— 1,5 балла выше, чем у сорта Невский). Клубни красного цвета, мякоть белая. Содержание крахмала 12—14 %. сорт Губернатор формируют ранний урожай 15 т/га уже с 1 июля.</w:t>
      </w:r>
    </w:p>
    <w:p>
      <w:pPr>
        <w:pStyle w:val="Normal"/>
        <w:rPr/>
      </w:pPr>
      <w:r>
        <w:rPr>
          <w:b/>
          <w:sz w:val="18"/>
          <w:szCs w:val="18"/>
        </w:rPr>
        <w:t>25 Латона</w:t>
      </w:r>
      <w:r>
        <w:rPr>
          <w:sz w:val="18"/>
          <w:szCs w:val="18"/>
        </w:rPr>
        <w:t xml:space="preserve"> – (Нидерланды). Раннеспелый столовый. Кожура желтая, глазки мелкие, мякоть светло-желтая.</w:t>
      </w:r>
    </w:p>
    <w:p>
      <w:pPr>
        <w:pStyle w:val="Normal"/>
        <w:rPr>
          <w:sz w:val="18"/>
          <w:szCs w:val="18"/>
        </w:rPr>
      </w:pPr>
      <w:r>
        <w:rPr>
          <w:sz w:val="18"/>
          <w:szCs w:val="18"/>
        </w:rPr>
        <w:t xml:space="preserve">Урожайность (максимальная-462 ц/га). Устойчив к раку ,картофельной нематоде, среднеустойчив к вирусным болезням. Ценность сорта: стабильная урожайность, хорошие вкусовые качества, нематодоустойчивость. </w:t>
      </w:r>
    </w:p>
    <w:p>
      <w:pPr>
        <w:pStyle w:val="Normal"/>
        <w:rPr/>
      </w:pPr>
      <w:r>
        <w:rPr>
          <w:b/>
          <w:sz w:val="18"/>
          <w:szCs w:val="18"/>
        </w:rPr>
        <w:t>26 Редстар</w:t>
      </w:r>
      <w:r>
        <w:rPr>
          <w:sz w:val="18"/>
          <w:szCs w:val="18"/>
        </w:rPr>
        <w:t>- среднеранний сорт с хорошей лежкостью. Овальные клубни правильной формы, с мелкими глазками, красной кожурой и желтой мякотью. Потребительские свойства хорошие. Редстар имеет низкое содержание сахара. Обладает отличными свойствами для приготовления чипсов и жарки во фритюре. Содержание сухого вещества хорошее и период состояния покоя достаточно длительный. Умеренно восприимчив к лиственной и клубневой фитофторе. Достаточно устойчив к механическим повреждениям. Умеренно устойчив к вирусным заболеваниям. Устойчив к парше обыкновенной. Сорт устойчив к золотой нематоде и устойчив к раку.</w:t>
      </w:r>
    </w:p>
    <w:p>
      <w:pPr>
        <w:pStyle w:val="Normal"/>
        <w:rPr/>
      </w:pPr>
      <w:r>
        <w:rPr>
          <w:b/>
          <w:sz w:val="18"/>
          <w:szCs w:val="18"/>
        </w:rPr>
        <w:t>27 Жаворонок</w:t>
      </w:r>
      <w:r>
        <w:rPr>
          <w:sz w:val="18"/>
          <w:szCs w:val="18"/>
        </w:rPr>
        <w:t>- сорт ранний. Вегетационный период 60-70 дней. На куст приходится 8-12 клубней массой 80-100 г. Столовый картофель, для запекания в печи. Устойчив к вирусам, парше обыкновенной, высокоустойчив к фитофторозу. Средний урожай 300-400 ц/га, хорошая лежкость, отличные вкусовые качества.</w:t>
      </w:r>
    </w:p>
    <w:p>
      <w:pPr>
        <w:pStyle w:val="Normal"/>
        <w:rPr/>
      </w:pPr>
      <w:r>
        <w:rPr>
          <w:b/>
          <w:sz w:val="18"/>
          <w:szCs w:val="18"/>
        </w:rPr>
        <w:t>28 Фреско</w:t>
      </w:r>
      <w:r>
        <w:rPr>
          <w:sz w:val="18"/>
          <w:szCs w:val="18"/>
        </w:rPr>
        <w:t xml:space="preserve">- ранний, высокоурожайный сорт, накапливает урожай до появления фитофтороза; обладает хорошими вкусовыми качествами, форма округло-овальная, цвет кожуры желтый, цвет мякоти светло-желтый, размер      крупный, количество в кусте в среднем 11 клубней, содержание крахмала 21%. Устойчив к парше обыкновенной, картофельной нематоде, вирусу X очень устойчив. </w:t>
      </w:r>
    </w:p>
    <w:p>
      <w:pPr>
        <w:pStyle w:val="Normal"/>
        <w:rPr/>
      </w:pPr>
      <w:r>
        <w:rPr>
          <w:b/>
          <w:sz w:val="18"/>
          <w:szCs w:val="18"/>
        </w:rPr>
        <w:t>39 Доброчин</w:t>
      </w:r>
      <w:r>
        <w:rPr>
          <w:sz w:val="18"/>
          <w:szCs w:val="18"/>
        </w:rPr>
        <w:t>- раннеспелый сорт картофеля столового назначения. Период вегетации 80—90 дней. Куст средней высоты, хорошо облиственный. Гнездо компактное. Венчик цветка красно-фиолетовый. Клубни розовые, округло-овальные с мелкими глазками, белой мякотью. Обладают хорошей лежкостью при зимнем хранении. Масса товарного клубня 70—80 г. Вкусовые качества хорошие (3,3—3,9 балла). Содержание крахмала в клубнях 13,9—14,4%.</w:t>
      </w:r>
    </w:p>
    <w:p>
      <w:pPr>
        <w:pStyle w:val="Normal"/>
        <w:rPr/>
      </w:pPr>
      <w:r>
        <w:rPr>
          <w:b/>
          <w:sz w:val="18"/>
          <w:szCs w:val="18"/>
        </w:rPr>
        <w:t>30 Синеглазка</w:t>
      </w:r>
      <w:r>
        <w:rPr>
          <w:sz w:val="18"/>
          <w:szCs w:val="18"/>
        </w:rPr>
        <w:t>- сорт среднеспелый, но клубни завязывает рано, и растут они быстро. Отличается хорошим вкусом и неплохой лежкостью. Клубни округло-плоской формы, слегка приплюснуты. Содержание крахмала 13—16%. Кожура точечная, слабо-синяя, глазки поверхностные, окрашены сильнее кожуры. Мякоть белая. Сорт предпочитает перегнойные, хорошо окультуренные почвы.</w:t>
      </w:r>
    </w:p>
    <w:p>
      <w:pPr>
        <w:pStyle w:val="Normal"/>
        <w:rPr/>
      </w:pPr>
      <w:r>
        <w:rPr>
          <w:b/>
          <w:sz w:val="18"/>
          <w:szCs w:val="18"/>
        </w:rPr>
        <w:t>31 Ранний Желтый</w:t>
      </w:r>
      <w:r>
        <w:rPr>
          <w:sz w:val="18"/>
          <w:szCs w:val="18"/>
        </w:rPr>
        <w:t xml:space="preserve"> – товарную продукцию формирует на 65-70 день. Столового назначения. Вкусовые качества хорошие, крахмалистость от 11 до 22%. При варке рассыпчатый, хорош для пюре. Устойчив к раку, фитофторозу, парше, вирусам. Клубни желтые, хороши при варке и резке. Цветки и ростки красно-фиолетовые, глазков много мелкие. Лежкость хорошая.</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Стоимость 1 клубня любого сорта-6 руб. Минимальный заказ 1 сорта не менее 10 клубней. Клубни высылаются наложенным платежом или по предоплате весной до 15 мая и осенью до 1 октября(заморозки). Заказы на картофель не отправленные осенью будут отправлены весной. Если заказанного сорта нет, то он будет заменен по усмотрению организации или на указанный Вами сорт замены. Почтовые расходы составляют от 150-650руб. в зависимости от массы(8кг) посылки и географического пояса. (Особое предложение для жителей г. Вологды доставка 30 рублей, доставка в любое время года)</w:t>
      </w:r>
    </w:p>
    <w:p>
      <w:pPr>
        <w:pStyle w:val="Normal"/>
        <w:rPr>
          <w:b/>
          <w:b/>
          <w:sz w:val="20"/>
          <w:szCs w:val="20"/>
        </w:rPr>
      </w:pPr>
      <w:r>
        <w:rPr>
          <w:b/>
          <w:sz w:val="20"/>
          <w:szCs w:val="20"/>
        </w:rPr>
      </w:r>
    </w:p>
    <w:p>
      <w:pPr>
        <w:pStyle w:val="Normal"/>
        <w:rPr>
          <w:b/>
          <w:b/>
          <w:sz w:val="20"/>
          <w:szCs w:val="20"/>
        </w:rPr>
      </w:pPr>
      <w:r>
        <w:rPr>
          <w:b/>
          <w:sz w:val="20"/>
          <w:szCs w:val="20"/>
        </w:rPr>
        <w:t>Наш  адрес: 162109, Вологодская обл.</w:t>
      </w:r>
    </w:p>
    <w:p>
      <w:pPr>
        <w:pStyle w:val="Normal"/>
        <w:rPr>
          <w:b/>
          <w:b/>
          <w:sz w:val="20"/>
          <w:szCs w:val="20"/>
        </w:rPr>
      </w:pPr>
      <w:r>
        <w:rPr>
          <w:b/>
          <w:sz w:val="20"/>
          <w:szCs w:val="20"/>
        </w:rPr>
        <w:t>Сокольский район, д. Замошье, д. 11, кв. 2</w:t>
      </w:r>
    </w:p>
    <w:p>
      <w:pPr>
        <w:pStyle w:val="Normal"/>
        <w:rPr>
          <w:b/>
          <w:b/>
          <w:sz w:val="20"/>
          <w:szCs w:val="20"/>
        </w:rPr>
      </w:pPr>
      <w:r>
        <w:rPr>
          <w:b/>
          <w:sz w:val="20"/>
          <w:szCs w:val="20"/>
        </w:rPr>
        <w:t>Мороз Иван Васильевич</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Xrtlxrs1">
    <w:name w:val="xr_tl xr_s1"/>
    <w:basedOn w:val="Style14"/>
    <w:qFormat/>
    <w:rPr/>
  </w:style>
  <w:style w:type="character" w:styleId="T5">
    <w:name w:val="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9:49:00Z</dcterms:created>
  <dc:creator>User</dc:creator>
  <dc:description/>
  <cp:keywords/>
  <dc:language>en-US</dc:language>
  <cp:lastModifiedBy>Customer</cp:lastModifiedBy>
  <cp:lastPrinted>2010-01-17T18:12:00Z</cp:lastPrinted>
  <dcterms:modified xsi:type="dcterms:W3CDTF">2011-01-05T11:10:00Z</dcterms:modified>
  <cp:revision>11</cp:revision>
  <dc:subject/>
  <dc:title>Каталог картофеля</dc:title>
</cp:coreProperties>
</file>